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39"/>
        <w:gridCol w:w="2339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 xml:space="preserve">Dipl.-Ing. (FH) Norbert Helm                      </w:t>
              <w:tab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>
                <w:color w:val="008000"/>
              </w:rPr>
              <w:t xml:space="preserve">Solar-System-Berater   </w:t>
            </w:r>
            <w:r>
              <w:rPr/>
              <w:t>&amp;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>Handelsvertretung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>
                <w:u w:val="single"/>
              </w:rPr>
            </w:pPr>
            <w:r>
              <w:rPr>
                <w:u w:val="single"/>
              </w:rPr>
              <w:t>Schwabenallee 43 /  D-12683 Berlin - Biesdor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>030 514 25 02  ISDN-Fax.: 030 517 00 55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>Funk: 0173 239 44 3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hyperlink r:id="rId2">
              <w:r>
                <w:rPr>
                  <w:rStyle w:val="InternetLink"/>
                </w:rPr>
                <w:t>www.solar-systeme.de</w:t>
              </w:r>
            </w:hyperlink>
            <w:r>
              <w:rPr/>
              <w:t xml:space="preserve">        E-mail : helm@solar-systeme.d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aß die Sonne in Dein Haus !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938"/>
          <w:tab w:val="left" w:pos="6804" w:leader="none"/>
          <w:tab w:val="left" w:pos="7655" w:leader="none"/>
        </w:tabs>
        <w:rPr/>
      </w:pPr>
      <w:r>
        <w:rPr/>
        <w:tab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u w:val="none"/>
        </w:rPr>
      </w:pPr>
      <w:r>
        <w:rPr>
          <w:u w:val="none"/>
        </w:rPr>
        <w:t>Planungsansätze für netzgekoppelte Photovoltaikanlage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Bezüglich der Planung sind vorab die folgenden Fragen zu klären: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Was beabsichtigen Sie mit der Anla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Welche Dachkonstruktion ist vorhanden bzw. geplant? (Schrägdach - mit welcher Dachneigung, Flachdach, Walmd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Ist eine Südausrichtung gegeben, wenn nein welche Abweichung nach Ost oder West (Grad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Ist eine Verschattungsfreiheit geg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Welche Art der Anlage möchten Sie errichten? (Dachaufständerung, Dachintegration, Fassadenverkleidung, Verglasung, Verschattung .. 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Wieviel Energie wollen Sie erzeugen bzw. wieviel sind Sie bereit zu investie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Kann eine Zeichnung der geeigneten Dachfläche zur Verfügung gestellt wer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Welche Flächen haben Sie zur Verfügung? Daraus läßt sich ableiten, ob die unter 3. aufgestellten Forderungen zu erfüllen si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Haben Sie Sonderwünsche bezüglich Datenauswertung, Anzeigetechnik o.ä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Wo befindet sich für die Einspeisung die nächste Unterverteilung im Haus? (Haustechnikraum, Hausanschluß)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Vielen Dank für Ihre Mitarbeit! Mit der Beantwortung dieser Fragen ermöglichen Sie uns die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optimale Auslegung Ihrer Photovoltaikanlage.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Mit sonnigen Grüßen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  <w:t>Norbert Helm.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-system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54:00Z</dcterms:created>
  <dc:creator>Ein geschätzter Microsoft-Kunde</dc:creator>
  <dc:description/>
  <dc:language>en-US</dc:language>
  <cp:lastModifiedBy>Norbert Helm</cp:lastModifiedBy>
  <cp:lastPrinted>1997-08-05T16:37:00Z</cp:lastPrinted>
  <dcterms:modified xsi:type="dcterms:W3CDTF">2000-09-19T13:54:00Z</dcterms:modified>
  <cp:revision>2</cp:revision>
  <dc:subject/>
  <dc:title>Norbert Helm                     CME Solar System Berater                t / Fax</dc:title>
</cp:coreProperties>
</file>