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339"/>
        <w:gridCol w:w="2339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/>
              <w:t xml:space="preserve">Dipl.-Ing. (FH) Norbert Helm                      </w:t>
              <w:tab/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>
                <w:color w:val="008000"/>
              </w:rPr>
              <w:t xml:space="preserve">Solar-System-Berater   </w:t>
            </w:r>
            <w:r>
              <w:rPr/>
              <w:t>&amp;.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/>
              <w:t>Handelsvertretung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>
                <w:u w:val="single"/>
              </w:rPr>
            </w:pPr>
            <w:r>
              <w:rPr>
                <w:u w:val="single"/>
              </w:rPr>
              <w:t>Schwabenallee 43 /  D-12683 Berlin - Biesdor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/>
              <w:t xml:space="preserve">030 514 25 02  </w:t>
            </w:r>
            <w:r>
              <w:rPr>
                <w:b/>
                <w:sz w:val="24"/>
              </w:rPr>
              <w:t>ISDN-Fax.: 030 517 00 55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/>
              <w:t>Funk: 0173 239 44 33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hyperlink r:id="rId2">
              <w:r>
                <w:rPr>
                  <w:rStyle w:val="InternetLink"/>
                </w:rPr>
                <w:t>www.solar-systeme.de</w:t>
              </w:r>
            </w:hyperlink>
            <w:r>
              <w:rPr/>
              <w:t xml:space="preserve">        E-mail : helm@solar-systeme.de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1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Laß die Sonne in Dein Haus !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right="-15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096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Beschreibung Bauvorhaben - Lohrmann, Radeberg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>- BL Sachsen 220 m² Wohn- und Geschäftshaus, 26 m² Solardach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>- Wärmebedarf Qh = 36 W/m² / Gesamtbetriebskosten 711,14 DM/a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6804"/>
          <w:tab w:val="clear" w:pos="7938"/>
          <w:tab w:val="left" w:pos="1701" w:leader="none"/>
          <w:tab w:val="left" w:pos="2552" w:leader="none"/>
          <w:tab w:val="left" w:pos="6237" w:leader="none"/>
        </w:tabs>
        <w:rPr>
          <w:sz w:val="20"/>
        </w:rPr>
      </w:pPr>
      <w:r>
        <w:rPr>
          <w:sz w:val="20"/>
        </w:rPr>
        <w:t>1.   Wärmepumpe:    11 kW Qh – AIT    8,4 kW Qk LZ 4,4 (0/35)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237" w:leader="none"/>
        </w:tabs>
        <w:rPr/>
      </w:pPr>
      <w:r>
        <w:rPr/>
        <w:t xml:space="preserve">2.   </w:t>
      </w:r>
      <w:r>
        <w:rPr>
          <w:b/>
        </w:rPr>
        <w:t>EWTS – Sondenfeld</w:t>
      </w:r>
      <w:r>
        <w:rPr/>
        <w:t>: 14 EWTS liegend verlegt im gebrochenen Massivgestein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>3.   Bauleistungen:  Greifbagger / Schaufelbreite 0,80 m / Tiefe 1,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>4.   Bodenklasse:  4 - 5 / Massivgestein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>5.   Schichtenwasser: 1,0 bis  1,8 m unter Oberkante Bodenplatt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6.   Verteiler:   9 er – Verteiler / Außenwand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7.   Kühlsole:   60 Ltr. Propylenglykol  PEKASOL  L mit Frostschutz bei - 14 ° C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>8.   Messsonde:  PT – 1000 bis zum Solarverteilerschrank gezo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>Prüfdruck:  4 bar, 30 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>Ausführung:  05. - 10. 1999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>11. Heizungsanlage:   Fa. Wresnik / Meißen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12. </w:t>
      </w:r>
      <w:r>
        <w:rPr>
          <w:b/>
        </w:rPr>
        <w:t>Solarverteilerschrank</w:t>
      </w:r>
      <w:r>
        <w:rPr/>
        <w:t>: zur Heizung, Kühlung, Solarverteilung, Be- und Entladung aller Speicher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>13. 1000 l Kombispeicher:  750 l Pufferspeicher, 250 l Warmwasserbereitung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>14. verrohrte Außenwand: zur solaren Minderung der Transmissionsheizlast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>15. verrohrte Innenwand: angebunden an Fußbodenheizung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>16. verrohrte Bodenplatte: zur Speicherung der Solarwärme für die Außenwände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17. Meßsonden: Solardach, Außenwand, Außentemperatur, Bodenplatte,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          </w:t>
      </w:r>
      <w:r>
        <w:rPr/>
        <w:t xml:space="preserve">-0,5 m unter der Bodenplatte, +1 m neben der Bodenplatte bei -3,5 m, 2 x Kombispeicher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 </w:t>
      </w:r>
      <w:r>
        <w:rPr>
          <w:b/>
          <w:u w:val="single"/>
        </w:rPr>
        <w:t>als Speichermedium arbeiten: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ombispeicher: für kurzzeitigen Tagesverbrauch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 </w:t>
      </w:r>
      <w:r>
        <w:rPr/>
        <w:t>Bodenplatte (250 mm): zur Speicherung der solaren Wärme für die Außenwand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 </w:t>
      </w:r>
      <w:r>
        <w:rPr/>
        <w:t xml:space="preserve">Erdspeicher 2 (unter der Bodenplatte): zum Wärmeeitrag in die Bodenplatte und         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 </w:t>
      </w:r>
      <w:r>
        <w:rPr/>
        <w:t>zur Volumenvergrößerung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 </w:t>
      </w:r>
      <w:r>
        <w:rPr>
          <w:b/>
        </w:rPr>
        <w:t>Erdspeicher 3</w:t>
      </w:r>
      <w:r>
        <w:rPr/>
        <w:t xml:space="preserve"> (-3,5 m neben der Bodenplatte-</w:t>
      </w:r>
      <w:r>
        <w:rPr>
          <w:b/>
        </w:rPr>
        <w:t>EWTS</w:t>
      </w:r>
      <w:r>
        <w:rPr/>
        <w:t xml:space="preserve">): als aufgeladener Entzugs-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 </w:t>
      </w:r>
      <w:r>
        <w:rPr/>
        <w:t>speicher, Kältequelle der Wärmepumpe und Kältequelle für die Klimatisierung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 </w:t>
      </w:r>
      <w:r>
        <w:rPr/>
        <w:t xml:space="preserve">Betonkörper der Innenwände: Flächenvergrößerung der Fußbodenheizung,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 </w:t>
      </w:r>
      <w:r>
        <w:rPr/>
        <w:t>Vergrößerung der Wärmespeicherkapazität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 </w:t>
      </w:r>
      <w:r>
        <w:rPr/>
        <w:t>Materialverbrauch für Speicher: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 </w:t>
      </w:r>
      <w:r>
        <w:rPr/>
        <w:t>Solerohr: Wände, Bodenplatte, Erdspeicher 2+3  / 20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 </w:t>
      </w:r>
      <w:r>
        <w:rPr/>
        <w:t>Heizungsrohr: Fußbodenheizung, Innenwände / 27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/>
      </w:pPr>
      <w:r>
        <w:rPr/>
        <w:t xml:space="preserve"> </w:t>
      </w:r>
      <w:r>
        <w:rPr/>
        <w:t>Cu-Rohr: diverse Nennweiten  /  100 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Ich / Wir sind an einer Besichtigung des Wohn- und Geschäftshauses Lohrmann in Radeberg interessiert. </w:t>
      </w:r>
    </w:p>
    <w:p>
      <w:pPr>
        <w:pStyle w:val="Heading5"/>
        <w:rPr/>
      </w:pPr>
      <w:r>
        <w:rPr/>
        <w:t>Bitte setzen Sie sich mit mir / uns für eine Terminvereinbarung in Verbindung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001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Firma / Familie</w:t>
            </w:r>
          </w:p>
        </w:tc>
        <w:tc>
          <w:tcPr>
            <w:tcW w:w="3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Anschrift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Ansprechpartner: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l.: 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>Wir kommen mit ...... Personen</w:t>
            </w:r>
          </w:p>
        </w:tc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rPr/>
            </w:pPr>
            <w:r>
              <w:rPr/>
              <w:t>E-mail: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2552" w:leader="none"/>
                <w:tab w:val="left" w:pos="623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Fax.: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"/>
      <w:lvlJc w:val="left"/>
      <w:pPr>
        <w:tabs>
          <w:tab w:val="num" w:pos="360"/>
        </w:tabs>
        <w:ind w:left="360" w:hanging="360"/>
      </w:pPr>
      <w:rPr>
        <w:rFonts w:ascii="StarBats" w:hAnsi="StarBats" w:cs="StarBa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2552" w:leader="none"/>
        <w:tab w:val="left" w:pos="623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552" w:leader="none"/>
        <w:tab w:val="left" w:pos="6237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552" w:leader="none"/>
        <w:tab w:val="left" w:pos="6237" w:leader="none"/>
      </w:tabs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tarBats" w:hAnsi="StarBats" w:cs="StarBat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-system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0:20:00Z</dcterms:created>
  <dc:creator>Ein geschätzter Microsoft-Kunde</dc:creator>
  <dc:description/>
  <dc:language>en-US</dc:language>
  <cp:lastModifiedBy>Norbert Helm</cp:lastModifiedBy>
  <cp:lastPrinted>2000-09-01T13:17:00Z</cp:lastPrinted>
  <dcterms:modified xsi:type="dcterms:W3CDTF">2000-09-24T13:26:00Z</dcterms:modified>
  <cp:revision>18</cp:revision>
  <dc:subject/>
  <dc:title>Norbert Helm                     CME Solar System Berater                t / Fax</dc:title>
</cp:coreProperties>
</file>